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 xml:space="preserve">FURNIZIM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AFATET E PERSHPEJTUARA KOHO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29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 ME   HARDVER PER TEKNOLOGJI INFORMATIVE - Ritende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2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e të ulë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03.09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08.09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08.09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</w:t>
        </w:r>
      </w:hyperlink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9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8-24T08:55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